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АСПОРЯЖЕНИЕ                                                 БОЕР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85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27.03.2019 г.                                                                                            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5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б установлении особого</w:t>
      </w:r>
    </w:p>
    <w:p>
      <w:pPr>
        <w:pStyle w:val="Style15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тивопожарного режима </w:t>
      </w:r>
    </w:p>
    <w:p>
      <w:pPr>
        <w:pStyle w:val="Style15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весенне-летний период»</w:t>
      </w:r>
    </w:p>
    <w:p>
      <w:pPr>
        <w:pStyle w:val="Style15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Руководствуясь статьей 30 Федерального закона от 21.12.1994г. №69-ФЗ «О пожарной безопасности»,Федерального закона от 6 октября 2003 года № 131 –ФЗ «Об общих принципах организации местного самоуправления в Российской Федерации», а так же во исполнение Постановления руководителя Исполнительного комитета Нижнекамского муниципального района Республики Татарстан от 23.01.2019 г. №27/39 «Об организации  на территории Республики Татарстан мероприятий по профилактике нарушений обязательных требований пожарной безопасности в жилом фонде(операция  «Жилище-2019»), постановляю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тановить  в весенне–летний период на территории Сухаревского сельского поселения, особый противопожарный режим,  с 15 апреля 2019 г. 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ителям предприятий, организаций, учреждений расположенных на территории Сухаревского сельского посел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вести помещения и подведомственные территории в соответствие с нормами пожарной безопасности, очистив от легковоспламеняющихся  материалов  и мусор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сти инвентаризацию первичных средств пожаротушения, заметить или отремонтировать вышедшие из стро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жарные резервуары и ёмкости с водой содержать в чистоте и постоянно наполненными, не загромождать проходы и проезды к ни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сти обучение персонала навыкам первоочередных действий при возникновении пожар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не сжигать на подведомственных земельных участках мусор, сухую траву и валежник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оевременно вывозить образовывающийся в процессе деятельности мусор, организовав временное складирование в недоступных для детей и посторонних мест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Жителям посел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укоснительно соблюдать правила пожарной безопас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держать в чистоте прилегающие к домовладениям территории, своевременно вывозить мусор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прещено сжигать мусор на территории домовладений и территории посел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тоянно иметь в домовладении первичные средства пожаротушения, следя за их исправность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ять постоянный контроль за малолетними и престарелыми родственниками (детьми, внуками, родителями, бабушками и дедушками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оевременно производить обкос травы вокруг домовладения, во избежание возгораний в случае возникновения пожара на прилегающей территор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 Контроль за исполнением данного распоряжения оставляю за собой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</w:r>
    </w:p>
    <w:p>
      <w:pPr>
        <w:pStyle w:val="Style15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Галимов Р.Р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2pt">
    <w:name w:val="Основной текст + 12 pt"/>
    <w:qFormat/>
    <w:rPr>
      <w:b/>
      <w:bCs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07" w:before="360" w:after="0"/>
      <w:jc w:val="both"/>
    </w:pPr>
    <w:rPr>
      <w:rFonts w:ascii="Calibri" w:hAnsi="Calibri" w:eastAsia="Calibri" w:cs="Times New Roman"/>
      <w:sz w:val="25"/>
      <w:szCs w:val="25"/>
    </w:rPr>
  </w:style>
  <w:style w:type="paragraph" w:styleId="3">
    <w:name w:val="Заголовок №3"/>
    <w:basedOn w:val="Normal"/>
    <w:qFormat/>
    <w:pPr>
      <w:shd w:fill="FFFFFF" w:val="clear"/>
      <w:spacing w:lineRule="atLeast" w:line="240" w:before="900" w:after="60"/>
      <w:jc w:val="both"/>
    </w:pPr>
    <w:rPr>
      <w:rFonts w:ascii="Calibri" w:hAnsi="Calibri" w:eastAsia="Calibri" w:cs="Times New Roman"/>
      <w:spacing w:val="1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2:00Z</dcterms:created>
  <dc:creator>307</dc:creator>
  <dc:description/>
  <dc:language>en-US</dc:language>
  <cp:lastModifiedBy>секретарь</cp:lastModifiedBy>
  <cp:lastPrinted>2018-03-14T14:56:00Z</cp:lastPrinted>
  <dcterms:modified xsi:type="dcterms:W3CDTF">2019-03-27T10:32:00Z</dcterms:modified>
  <cp:revision>2</cp:revision>
  <dc:subject/>
  <dc:title/>
</cp:coreProperties>
</file>